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RKÇE EĞİTİMİ BÖLÜMÜ HAFTALIK LİSANS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18 Eğitim-Öğretim Yılı Güz Yarıyı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ÜRKÇE EĞİTİMİ BÖLÜMÜ HAFTALIK LİSANS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18 Eğitim-Öğretim Yılı Güz Yarıyı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993"/>
        <w:gridCol w:w="2257"/>
        <w:gridCol w:w="2628"/>
        <w:gridCol w:w="2060"/>
        <w:gridCol w:w="2420"/>
      </w:tblGrid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22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YIL 1. YARIYI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İK: A-Z01</w:t>
            </w:r>
          </w:p>
        </w:tc>
        <w:tc>
          <w:tcPr>
            <w:tcW w:w="262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.YIL1. YARIYI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İK: A-Z02</w:t>
            </w:r>
          </w:p>
        </w:tc>
        <w:tc>
          <w:tcPr>
            <w:tcW w:w="206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YIL1. YARIY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SLİK: A-Z03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YIL1. YARIY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SLİK: A-104</w:t>
            </w:r>
          </w:p>
        </w:tc>
      </w:tr>
      <w:tr>
        <w:trPr>
          <w:trHeight w:val="1316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 4021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r YILDIRIM KURTUL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892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 4021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r YILDIRIM KURTUL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104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7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kleri2: Dinleme Eği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 4021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r YILDIRIM KURTUL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99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7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kleri2: Dinleme Eği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7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kleri2: Dinleme Eği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22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ime Bilgisi Uygulamaları (Seçmeli 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</w:tr>
      <w:tr>
        <w:trPr>
          <w:trHeight w:val="113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2011 Gr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tim İlke ve Yöntem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ertel ALT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7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kleri2: Dinleme Eği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22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ime Bilgisi Uygulamaları (Seçmeli 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</w:tr>
      <w:tr>
        <w:trPr>
          <w:trHeight w:val="1145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1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 Yazma Tekn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iye BÖLÜKBA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2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2011 Gr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tim İlke ve Yöntem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ertel ALT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1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 Yazma Tekn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iye BÖLÜKBA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2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2011 Gr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tim İlke ve Yöntem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ertel ALT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1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 Yazma Tekn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iye BÖLÜKBA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2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11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Öğretim Yöntemler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8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Tarihi (Seçmeli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11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Öğretim Yöntemler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2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 Bilgisi1: Ses Bi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8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Tarihi (Seçmeli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11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Öğretim Yöntemler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2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 Bilgisi1: Ses Bi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8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Tarihi (Seçmeli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11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Öğretim Yöntemler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 A.İ.İ.T. Gr. 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urhan 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NIF: CZ-02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 2122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 Bilgisi: Sözcük Bi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2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011 Gr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ınıf Yöne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 İbrahim KOC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 A.İ.İ.T. Gr. 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urhan 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NIF: CZ-02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 2122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 Bilgisi: Sözcük Bi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2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011 Gr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ınıf Yöne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 İbrahim KOC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Türkçesi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7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14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ki Türk Edebiyat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brahim S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5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Türkçesi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7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14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ki Türk Edebiyat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brahim S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5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1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ilimine Giriş Gr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GÜ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032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Argı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6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kleri I: Okuma Eği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1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ilimine Giriş Gr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GÜ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032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Argı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6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kleri I: Okuma Eği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1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ilimine Giriş Gr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GÜR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13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kan Karak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6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kleri I: Okuma Eği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ıc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13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kan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6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kleri I: Okuma Eği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 Anlatım I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ıc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3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Öğretiminde Edebi Metinler (Seçmeli 1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Ders Kitabı İncelemeleri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</w:tr>
      <w:tr>
        <w:trPr>
          <w:trHeight w:val="111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 Anlatım I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3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Öğretiminde Edebi Metinler (Seçmeli 1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Ders Kitabı İncelemeleri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</w:tr>
      <w:tr>
        <w:trPr>
          <w:trHeight w:val="100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ü Anlatım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3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 Öğretiminde Edebi Metinler (Seçmeli 1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43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emli Günler, Haftalar ve Sunumları (Seçmeli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</w:tr>
      <w:tr>
        <w:trPr>
          <w:trHeight w:val="992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ü Anlatım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3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43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emli Günler, Haftalar ve Sunumları (Seçmeli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30)</w:t>
            </w:r>
          </w:p>
        </w:tc>
      </w:tr>
      <w:tr>
        <w:trPr>
          <w:trHeight w:val="1009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ürk Edebiyatı I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Argı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DB105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7 vey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rgün Eğitim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ürk Edebiyatı I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Argı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DB105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7 vey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rgün Eğitim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Edebiyatı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Argı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DB105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7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rgün Eğitim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Edebiyatı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Argı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 4051 Gr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Eğiti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la TAŞPIN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1088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Edebiyatı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Argı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 4051 Gr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Eğiti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la TAŞPIN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1155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yatro ve Drama Uygulamaları Elif DOĞ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1206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O103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ebiyat Bilgi ve Kuramları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3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yatro ve Drama Uygulamaları Elif DOĞ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1085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3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ebiyat Bilgi ve Kuramları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3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yatro ve Drama Uygulamaları Elif DOĞ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114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61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yatro ve Drama Uygulamaları Elif DOĞ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5)</w:t>
            </w:r>
          </w:p>
        </w:tc>
      </w:tr>
      <w:tr>
        <w:trPr>
          <w:trHeight w:val="1658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Gr. 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Deneyimi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Eyüp Salla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rd.Doç.Dr.Talat Aytan- Yrd.Doç.Dr.Neslihan Karaku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</w:tr>
      <w:tr>
        <w:trPr>
          <w:trHeight w:val="153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aktan Eğitim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O1811 Gr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han Yapıc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Gr. 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Deneyimi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Eyüp Salla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rd.Doç.Dr.Talat Aytan- Yrd.Doç.Dr.Neslihan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</w:tr>
      <w:tr>
        <w:trPr>
          <w:trHeight w:val="169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aktan Eğitim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O1811 Gr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han Yapıc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Gr. 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Deneyimi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Eyüp Salla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rd.Doç.Dr.Talat Aytan- Yrd.Doç.Dr.Neslihan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</w:tr>
      <w:tr>
        <w:trPr>
          <w:trHeight w:val="156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aktan Eğitim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O1811 Gr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han Yapıc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60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Gr. 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Deneyimi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Eyüp Salla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rd.Doç.Dr.Talat Aytan- Yrd.Doç.Dr.Neslihan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</w:tr>
      <w:tr>
        <w:trPr>
          <w:trHeight w:val="154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Gr. 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Deneyimi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Eyüp Salla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rd.Doç.Dr.Talat Aytan- Yrd.Doç.Dr.Neslihan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</w:tr>
      <w:tr>
        <w:trPr>
          <w:trHeight w:val="68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aktan Eğitim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301 Gr. 1-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luma Hizmet Uygulamaları Doç.Dr. Bayram Baş- Doç.Dr.Eyüp Salla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aktan Eğitim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301 Gr. 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uma Hizmet Uygulamaları Doç.Dr.Bayram Baş- Doç.Dr.Eyüp Salla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 Gr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aktan Eğitim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301 Gr. 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uma Hizmet Uygulamaları Doç.Dr.Bayram Baş- Doç.Dr.Eyüp Sallabaş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4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DB 1051 İngilizce I Gr.13 Uzaktan Eğitim İngilizce dersi cumartesi günü 17.00-19.50 arasında yapılacaktır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w="11906" w:h="16838"/>
      <w:pgMar w:left="567" w:right="24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 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7:00Z</dcterms:created>
  <dc:creator>YTÜ-BİM</dc:creator>
  <dc:description/>
  <cp:keywords/>
  <dc:language>en-US</dc:language>
  <cp:lastModifiedBy>Selim Tiryakiol</cp:lastModifiedBy>
  <cp:lastPrinted>2017-08-23T14:10:00Z</cp:lastPrinted>
  <dcterms:modified xsi:type="dcterms:W3CDTF">2017-09-06T14:39:00Z</dcterms:modified>
  <cp:revision>32</cp:revision>
  <dc:subject/>
  <dc:title> </dc:title>
</cp:coreProperties>
</file>